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647-4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8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роненко Дмитрия Никола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7.12.2023 в 00:01 Дороненко Д.Н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 руб., назначенный постановлением от 26.09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4 ст.12.1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ороненко Д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Дороненко Д.Н. в совершении административного правонарушения подтверждаются: протоколом об административном правонарушении от 30.07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6.09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6.09.2023 №</w:t>
      </w:r>
      <w:r>
        <w:rPr>
          <w:spacing w:val="-4"/>
        </w:rPr>
        <w:t xml:space="preserve">... </w:t>
      </w:r>
      <w:r>
        <w:rPr/>
        <w:t>вступило в законную силу 07.10.2023, следовательно, последним днем для уплаты штрафа является 06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Дороненко Д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Дороненко Дмитрия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9882420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